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/>
      </w:pPr>
      <w:bookmarkStart w:id="0" w:name="_Hlk40095805"/>
      <w:r>
        <w:rPr>
          <w:rFonts w:cs="Calibri" w:ascii="Calibri" w:hAnsi="Calibri"/>
          <w:color w:val="000000"/>
        </w:rPr>
        <w:t>Referat fra bestyrelsesmøde</w:t>
      </w:r>
    </w:p>
    <w:p>
      <w:pPr>
        <w:pStyle w:val="Normal"/>
        <w:spacing w:lineRule="atLeast" w:line="28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F huset, Præstegårdsvej 2, Hedensted</w:t>
      </w:r>
    </w:p>
    <w:p>
      <w:pPr>
        <w:pStyle w:val="Normal"/>
        <w:spacing w:lineRule="atLeast" w:line="28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rsdag den 26.10. kl. 19.00 – 21.00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</w:rPr>
        <w:t>Møde nr. 133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88"/>
        <w:rPr/>
      </w:pPr>
      <w:r>
        <w:rPr>
          <w:rFonts w:cs="Calibri" w:ascii="Calibri" w:hAnsi="Calibri"/>
          <w:color w:val="000000"/>
        </w:rPr>
        <w:t>      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Dagsorden                                               Beslutning                                                                </w:t>
      </w:r>
      <w:r>
        <w:rPr/>
        <w:t xml:space="preserve">Ansvarlig  </w:t>
      </w:r>
      <w:bookmarkEnd w:id="0"/>
    </w:p>
    <w:tbl>
      <w:tblPr>
        <w:tblW w:w="96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02"/>
        <w:gridCol w:w="4676"/>
        <w:gridCol w:w="990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Calibri" w:ascii="Calibri" w:hAnsi="Calibri"/>
                <w:color w:val="000000"/>
              </w:rPr>
              <w:t>Registrering af mødedeltagere.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odkendelse af dagsorden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lstede: Louise (fungerende mødeleder), Inga, Lone, Lenea, Steen, Ole, Gitte, Bettin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bud: Vores formand er i Aftens-showet, Lasse. Vi har ikke hørt fra Miha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kendt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t / Loui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dkendelse af referat fra bestyrelsesmødet 28.9.202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atet godkendt og underskrevet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itisk samtale med medlem af kommunalbestyrelsen. 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en Christensen havde vundet dagens præmie. At fortælle om arbejdet i den socialdemokratiske gruppe.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ner: Budget, skolestruktur, energiparker, forbrændingsanlæg, landbrug, storm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en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B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tisk samtale med Lone Dybdal fra Regionsrådet.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kud på mange millioner. Ansættelsesstop, stigende medicinudgifter, m.m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C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ind w:right="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t fra DSU – Lenea.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 arbejdes stadig med navneændring af lokalafdelingen. Formanden for DSU (Katrine) er blevet folketingskandidat i Viborg. Skolevalg, debatkursus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nea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ind w:right="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mende arrangementer: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7"/>
              <w:ind w:left="720" w:right="5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efrokost med banko den 13.12. kl. 18. Ansvarlig?</w:t>
            </w:r>
          </w:p>
          <w:p>
            <w:pPr>
              <w:pStyle w:val="Listeafsnit"/>
              <w:spacing w:lineRule="auto" w:line="247"/>
              <w:ind w:left="720" w:right="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lmelding til?</w:t>
            </w:r>
          </w:p>
          <w:p>
            <w:pPr>
              <w:pStyle w:val="Listeafsnit"/>
              <w:spacing w:lineRule="auto" w:line="247"/>
              <w:ind w:left="720" w:right="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7"/>
              <w:ind w:left="720" w:right="5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æste medlemsmøde med politisk indhold.</w:t>
            </w:r>
          </w:p>
          <w:p>
            <w:pPr>
              <w:pStyle w:val="Listeafsnit"/>
              <w:spacing w:lineRule="auto" w:line="247"/>
              <w:ind w:left="720" w:right="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ad, hvornår, hvordan?</w:t>
            </w:r>
          </w:p>
          <w:p>
            <w:pPr>
              <w:pStyle w:val="Listeafsnit"/>
              <w:spacing w:lineRule="auto" w:line="247"/>
              <w:ind w:left="720" w:right="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 kan stadigvæk søge om tilskud til et EU-arrangement.</w:t>
            </w:r>
          </w:p>
          <w:p>
            <w:pPr>
              <w:pStyle w:val="Listeafsnit"/>
              <w:spacing w:lineRule="auto" w:line="247"/>
              <w:ind w:left="720" w:right="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ilag)</w:t>
            </w:r>
          </w:p>
          <w:p>
            <w:pPr>
              <w:pStyle w:val="Listeafsnit"/>
              <w:spacing w:lineRule="auto" w:line="247"/>
              <w:ind w:left="720" w:right="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7"/>
              <w:ind w:left="720" w:right="52" w:hanging="360"/>
              <w:rPr/>
            </w:pPr>
            <w:r>
              <w:rPr>
                <w:rFonts w:cs="Calibri" w:ascii="Calibri" w:hAnsi="Calibri"/>
              </w:rPr>
              <w:t>Medlemstur til Christiansborg i samarbejde med Horsens-kredsen.</w:t>
            </w:r>
          </w:p>
          <w:p>
            <w:pPr>
              <w:pStyle w:val="Listeafsnit"/>
              <w:spacing w:lineRule="auto" w:line="247"/>
              <w:ind w:left="720" w:right="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mas Monberg viser rundt. Planlagt til januar 2024. Nærmere følger.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7"/>
              <w:ind w:left="720" w:right="5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 der mon være opbakning til en medlemstur til Bruxelles?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e sal er bestilt.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tte og Inga sætter hovederne sammen og aftaler nærmere. Både mad, tilmeldinger, indkøb og alt det andet.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er efterlyses.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Calibri" w:ascii="Calibri" w:hAnsi="Calibri"/>
              </w:rPr>
              <w:t>Inga skriver om muligheden for at melde ind med ønsker, i det kommende nyhedsbrev.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uise har prøvet at få fat i kredsformanden i Horsens. Helle Frost. Hun er ikke sådan at komme i kontakt med. 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 kunne være spændende.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ne fortalte, at hun havde været dernede, og at det var en god og interessant tur. 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g med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e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e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uise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t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4"/>
              <w:textAlignment w:val="baseline"/>
              <w:rPr/>
            </w:pPr>
            <w:r>
              <w:rPr>
                <w:rFonts w:cs="Calibri" w:ascii="Calibri" w:hAnsi="Calibri"/>
              </w:rPr>
              <w:t>Medlemsstatus og kampagner</w:t>
            </w:r>
          </w:p>
          <w:p>
            <w:pPr>
              <w:pStyle w:val="Normal"/>
              <w:spacing w:lineRule="atLeast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usdag i januar for bestyrelsen om rekruttering og fastholdelse af medlemmer.</w:t>
            </w:r>
          </w:p>
          <w:p>
            <w:pPr>
              <w:pStyle w:val="Normal"/>
              <w:spacing w:lineRule="atLeast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t har aftalt planlægningsmøde med Carsten Hering Nielsen den 3.11. kl. 14.</w:t>
            </w:r>
          </w:p>
          <w:p>
            <w:pPr>
              <w:pStyle w:val="Normal"/>
              <w:spacing w:lineRule="atLeast" w:line="264"/>
              <w:textAlignment w:val="baseline"/>
              <w:rPr/>
            </w:pPr>
            <w:r>
              <w:rPr>
                <w:rFonts w:cs="Calibri" w:ascii="Calibri" w:hAnsi="Calibri"/>
              </w:rPr>
              <w:t>Dato i januar findes på bestyrelsesmødet den 22.11.</w:t>
            </w:r>
          </w:p>
          <w:p>
            <w:pPr>
              <w:pStyle w:val="Normal"/>
              <w:spacing w:lineRule="atLeast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4"/>
              <w:textAlignment w:val="baseline"/>
              <w:rPr/>
            </w:pPr>
            <w:r>
              <w:rPr>
                <w:rFonts w:cs="Calibri" w:ascii="Calibri" w:hAnsi="Calibri"/>
              </w:rPr>
              <w:t>Vi har aftalt kampagne den 24.11. i forbindelse med Black Friday. Vi skal være synlige i Tørring, Hedensted og Juelsminde. Hvornår på dagen skal det foregå?</w:t>
            </w:r>
          </w:p>
          <w:p>
            <w:pPr>
              <w:pStyle w:val="Normal"/>
              <w:spacing w:lineRule="atLeast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em kan være hvor?</w:t>
            </w:r>
          </w:p>
          <w:p>
            <w:pPr>
              <w:pStyle w:val="Normal"/>
              <w:spacing w:lineRule="atLeast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 afventer Bents udspil.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Calibri" w:ascii="Calibri" w:hAnsi="Calibri"/>
              </w:rPr>
              <w:t>Vi aftalte, at vi skulle være at finde 17 til 19. Så er det overskueligt at være der. Og vi regner med, at det er der, flest mennesker er ude på gader og stræder.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 forventer, at rigtig mange af byrådsgruppen føler for at komme og vise flaget. 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st – Tørring     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uise, Bettina og byrødder.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t – Hedensted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, Mihai, Inga og byrødder.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Øst – Juelsminde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tte, Bent, Lasse og byrødder.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a vil gerne have læserbreve og pressemateriale til Hedensted Avis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-valget 9.6.</w:t>
            </w:r>
          </w:p>
          <w:p>
            <w:pPr>
              <w:pStyle w:val="Normal"/>
              <w:spacing w:lineRule="atLeast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ilag)</w:t>
            </w:r>
          </w:p>
          <w:p>
            <w:pPr>
              <w:pStyle w:val="Normal"/>
              <w:spacing w:lineRule="atLeast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bilaget til punktet. Vi udfylder i fællesskab skemaet.</w:t>
            </w:r>
          </w:p>
          <w:p>
            <w:pPr>
              <w:pStyle w:val="Normal"/>
              <w:spacing w:lineRule="atLeast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l vi have et kampagneudvalg?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 venter med punktet til næste gang. 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vis altså ikke Bent skal til København igen.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Økonomistatus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t ser OK ud.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uise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det rundt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a:</w:t>
            </w:r>
            <w:r>
              <w:rPr>
                <w:rFonts w:cs="Calibri" w:ascii="Calibri" w:hAnsi="Calibri"/>
              </w:rPr>
              <w:t xml:space="preserve"> Venter på jordvarme undersøgelse ved sommerhus grund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one:</w:t>
            </w:r>
            <w:r>
              <w:rPr>
                <w:rFonts w:cs="Calibri" w:ascii="Calibri" w:hAnsi="Calibri"/>
              </w:rPr>
              <w:t xml:space="preserve"> Det er et velfungerende sted, jeg er blevet leder for. Glad for jobbe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le:</w:t>
            </w:r>
            <w:r>
              <w:rPr>
                <w:rFonts w:cs="Calibri" w:ascii="Calibri" w:hAnsi="Calibri"/>
              </w:rPr>
              <w:t xml:space="preserve"> Set det nye demensplejehjem. De mangler blandt andet træningslokaler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Gitte:</w:t>
            </w:r>
            <w:r>
              <w:rPr>
                <w:rFonts w:cs="Calibri" w:ascii="Calibri" w:hAnsi="Calibri"/>
                <w:lang w:val="en-US"/>
              </w:rPr>
              <w:t xml:space="preserve"> Vits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ettina:</w:t>
            </w:r>
            <w:r>
              <w:rPr>
                <w:rFonts w:cs="Calibri" w:ascii="Calibri" w:hAnsi="Calibri"/>
                <w:lang w:val="en-US"/>
              </w:rPr>
              <w:t xml:space="preserve"> Pa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ouise:</w:t>
            </w:r>
            <w:r>
              <w:rPr>
                <w:rFonts w:cs="Calibri" w:ascii="Calibri" w:hAnsi="Calibri"/>
              </w:rPr>
              <w:t xml:space="preserve"> En af hundene blev 1. vinder i markprøve. Flot, tillykke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elt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t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Referat fra bestyrelsesmøde Socialdemokratiet i Hedensted kommune / kreds.                                          </w:t>
    </w: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43865" cy="42481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9" r="-6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b/>
        <w:bCs/>
        <w:color w:val="FF0000"/>
        <w:sz w:val="40"/>
      </w:rPr>
      <w:t xml:space="preserve">Socialdemokratiet i Hedensted          </w:t>
    </w:r>
    <w:r>
      <w:rPr>
        <w:lang w:val="en-US" w:eastAsia="en-US"/>
      </w:rPr>
      <w:drawing>
        <wp:inline distT="0" distB="0" distL="0" distR="0">
          <wp:extent cx="443865" cy="424815"/>
          <wp:effectExtent l="0" t="0" r="0" b="0"/>
          <wp:docPr id="2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9" r="-6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Streetaddress">
    <w:name w:val="street-address"/>
    <w:qFormat/>
    <w:rPr/>
  </w:style>
  <w:style w:type="character" w:styleId="Nobreak">
    <w:name w:val="no-break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0:54:00Z</dcterms:created>
  <dc:creator>Bent Alminde</dc:creator>
  <dc:description/>
  <cp:keywords/>
  <dc:language>en-US</dc:language>
  <cp:lastModifiedBy>Inga Sørensen</cp:lastModifiedBy>
  <cp:lastPrinted>2023-10-29T20:49:00Z</cp:lastPrinted>
  <dcterms:modified xsi:type="dcterms:W3CDTF">2023-10-29T20:54:00Z</dcterms:modified>
  <cp:revision>2</cp:revision>
  <dc:subject/>
  <dc:title> </dc:title>
</cp:coreProperties>
</file>